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  <w:t>MODULO DI ISCRIZIONE AL 21^ TROFEO DELL'ADRAITICO 2021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DENOMINAZIONE DELLA SQUADRA</w:t>
      </w:r>
      <w:r>
        <w:rPr>
          <w:rFonts w:cs="Arial"/>
          <w:color w:val="000000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ITTA'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NDIRIZZO POSTALE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ELEFONO _________________________________ CELLULARE 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NDIRIZZO E-MAIL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REFERENTE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OGNOME E NOME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(allegare copia di un documento identificativo)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ate e luogo 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Firma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ISTEMAZIONE IN  ALLOGGIO SINGOLO ( posti limitati ) ……………………………………………………... N. !__!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ISTEMAZIONE IN  ALLOGGIO DOPPIO ( posti limitati ) ……………………………………………………….. N. !__!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ISTEMAZIONE IN VILLETTE E BUNGALOWS DA 3 PERSONE ………………………………………………... N. !__!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ISTEMAZIONE IN VILLETTE E BUNGALOWS DA 4 PERSONE ………………………………………………... N. !__!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ISTEMAZIONE IN VILLETTE E BUNGALOWS DA 5 PERSONE ………………………………………………... N. !__!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</w:rPr>
        <w:t>PARGHEGGIO CAMPER ……………………………………………………………………………..………… !</w:t>
      </w:r>
      <w:r>
        <w:rPr>
          <w:rFonts w:cs="Arial"/>
          <w:color w:val="000000"/>
          <w:sz w:val="24"/>
          <w:szCs w:val="24"/>
          <w:u w:val="single"/>
        </w:rPr>
        <w:t>SI!</w:t>
      </w:r>
      <w:r>
        <w:rPr>
          <w:rFonts w:cs="Arial"/>
          <w:color w:val="000000"/>
          <w:sz w:val="24"/>
          <w:szCs w:val="24"/>
        </w:rPr>
        <w:t xml:space="preserve">   </w:t>
      </w:r>
      <w:r>
        <w:rPr>
          <w:rFonts w:cs="Arial"/>
          <w:color w:val="000000"/>
          <w:sz w:val="24"/>
          <w:szCs w:val="24"/>
          <w:u w:val="single"/>
        </w:rPr>
        <w:t>!NO!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OTALE OSPITI ADULTI  ……………………………………………………………………………………………………... N. !___!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OTALE OSPITI BAMBINI  …………………………………………………………………………………………………... N. !___!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ATA DI ARRIVO 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ATA DI PARTENZA 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3016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90073"/>
    <w:rPr>
      <w:rFonts w:ascii="Tahoma" w:hAnsi="Tahoma" w:cs="Tahoma"/>
      <w:sz w:val="16"/>
      <w:szCs w:val="16"/>
    </w:rPr>
  </w:style>
  <w:style w:type="character" w:styleId="CollegamentoInternet" w:customStyle="1">
    <w:name w:val="Collegamento Internet"/>
    <w:basedOn w:val="DefaultParagraphFont"/>
    <w:uiPriority w:val="99"/>
    <w:unhideWhenUsed/>
    <w:qFormat/>
    <w:rsid w:val="00794c9f"/>
    <w:rPr>
      <w:color w:val="0000FF" w:themeColor="hyperlink"/>
      <w:u w:val="single"/>
    </w:rPr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4409ae"/>
    <w:rPr>
      <w:rFonts w:ascii="Times New Roman" w:hAnsi="Times New Roman" w:cs="Times New Roman"/>
      <w:sz w:val="24"/>
      <w:szCs w:val="24"/>
      <w:lang w:eastAsia="it-IT"/>
    </w:rPr>
  </w:style>
  <w:style w:type="character" w:styleId="Strong">
    <w:name w:val="Strong"/>
    <w:basedOn w:val="DefaultParagraphFont"/>
    <w:uiPriority w:val="22"/>
    <w:qFormat/>
    <w:rsid w:val="004409a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900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4409ae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834b9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3C76960-91A6-4C0D-BCEA-4B9A85F638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208</Characters>
  <CharactersWithSpaces>14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3:09:00Z</dcterms:created>
  <dc:creator>Windows</dc:creator>
  <dc:description/>
  <dc:language>it-IT</dc:language>
  <cp:lastModifiedBy>Utente Windows</cp:lastModifiedBy>
  <cp:lastPrinted>2020-02-08T13:03:00Z</cp:lastPrinted>
  <dcterms:modified xsi:type="dcterms:W3CDTF">2021-03-08T2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